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Carissimo Carmine,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come ho già avuto modo di dirti mi è impossibile essere con voi perchè questa è la mia settimana di vacanza con la famiglia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Desidero tuttavia essere vicino a tutti gli Adulti Scout della Campania che si incontrano per riflettere, per far festa, per progettare un futuro migliore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Il tema che avete scelto per questo vostro incontro </w:t>
      </w:r>
      <w:r>
        <w:rPr>
          <w:rStyle w:val="Emphasis"/>
          <w:rFonts w:cs="Arial" w:ascii="Arial" w:hAnsi="Arial"/>
          <w:b/>
          <w:bCs/>
          <w:sz w:val="36"/>
          <w:szCs w:val="36"/>
          <w:u w:val="single"/>
        </w:rPr>
        <w:t>Io e il MASCI: insieme...si può</w:t>
      </w:r>
      <w:r>
        <w:rPr>
          <w:rStyle w:val="StrongEmphasis"/>
          <w:rFonts w:cs="Arial" w:ascii="Arial" w:hAnsi="Arial"/>
          <w:sz w:val="36"/>
          <w:szCs w:val="36"/>
        </w:rPr>
        <w:t xml:space="preserve"> mi sembra un importante contributo al cammino sul quale tutto il MASCI si è avviato con i Poli d'Eccellenza e sopratutto con il Sinodo dei Magister, che potrà trovare una più forte conferma nella prossima Assemblea Nazionale di ottobre, per poter proseguire ancora più speditamente e se possibile con ancora maggiore energia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La missione che il MASCI da tempo ha assunto con intuizione profetica, quello dell' "educazione degli adulti" e che ha avuto tra i suoi maggiori ispiratori proprio alcuni Adulti Scout della Campania come il mio maestro Michele Giaculli, è oggi divenuta un'emergenza ed una sfida alla quale guardano con preoccupazione la società e la chiesa italiana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A questa sfida e a questa emergenza siamo chiamati a contribuire per dare delle risposte credibili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Abbiamo capito che l</w:t>
      </w:r>
      <w:r>
        <w:rPr>
          <w:rStyle w:val="StrongEmphasis"/>
          <w:rFonts w:cs="Arial" w:ascii="Arial" w:hAnsi="Arial"/>
          <w:sz w:val="32"/>
          <w:szCs w:val="32"/>
        </w:rPr>
        <w:t>’educazione non riguarda solo bambini, adolescenti e giovani, non è un rinviare non è un preparare al futuro, ma aiutare “qui ed ora” uomini e donne di ogni età a vivere con pienezza, autenticità e responsabilità il proprio tempo e la propria condizione.</w:t>
      </w:r>
      <w:r>
        <w:rPr>
          <w:rStyle w:val="StrongEmphasis"/>
          <w:sz w:val="36"/>
          <w:szCs w:val="36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Abbiamo capito che l'educazione non è un cammino che si può percorrere da soli, ma si deve percorrere insieme in una dimensione comunitaria all'interno di un movimento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Abbiamo capito che l'educazione non è un cammino che si realizza nel chiuso di una stanza ma entrando nella storia, coinvolgendoci e compromettendoci con la vicenda umana, ascoltando sempre la flebile voce degli ultimi e ponendoci al loro servizio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Abbiamo capito che l'educazione, per noi credenti, si accompagna sempre a percorsi di spiritualità e di catechesi da vivere in modo adulto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Sono convinto che a Battipaglia, anche con l'aiuto di Maria Josè e di Luigi saprete indicare piste e sentieri utili per gli Adulti Scout della Campania, ma anche per tutto il movimento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con i più sinceri auguri di buon lavoro, con il dispiacere di non poter essere con vo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un abbraccio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Riccardo Della Rocc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Presidente Nazion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5:00Z</dcterms:created>
  <dc:creator>Carmine Z</dc:creator>
  <dc:description/>
  <cp:keywords/>
  <dc:language>en-US</dc:language>
  <cp:lastModifiedBy>Franz</cp:lastModifiedBy>
  <dcterms:modified xsi:type="dcterms:W3CDTF">2010-02-24T08:38:00Z</dcterms:modified>
  <cp:revision>3</cp:revision>
  <dc:subject/>
  <dc:title>carissimo Carmine,</dc:title>
</cp:coreProperties>
</file>